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2"/>
        <w:gridCol w:w="1848"/>
        <w:gridCol w:w="1271"/>
        <w:gridCol w:w="430"/>
        <w:gridCol w:w="269"/>
        <w:gridCol w:w="860"/>
        <w:gridCol w:w="714"/>
        <w:gridCol w:w="723"/>
      </w:tblGrid>
      <w:tr>
        <w:trPr/>
        <w:tc>
          <w:tcPr>
            <w:tcW w:w="9667" w:type="dxa"/>
            <w:gridSpan w:val="8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Унифицированная форма N Т-9</w:t>
            </w:r>
          </w:p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9667" w:type="dxa"/>
            <w:gridSpan w:val="8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от 05.01.2004 N 1</w:t>
            </w:r>
          </w:p>
        </w:tc>
      </w:tr>
      <w:tr>
        <w:trPr/>
        <w:tc>
          <w:tcPr>
            <w:tcW w:w="9667" w:type="dxa"/>
            <w:gridSpan w:val="8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6671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Форма по ОКУД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301022</w:t>
            </w:r>
          </w:p>
        </w:tc>
      </w:tr>
      <w:tr>
        <w:trPr/>
        <w:tc>
          <w:tcPr>
            <w:tcW w:w="7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8"/>
              </w:rPr>
              <w:t xml:space="preserve">Сокольская специальная (коррекционная) школа-интернат </w:t>
            </w:r>
            <w:r>
              <w:rPr>
                <w:b/>
                <w:sz w:val="18"/>
                <w:lang w:val="en-US"/>
              </w:rPr>
              <w:t>VIII</w:t>
            </w:r>
            <w:r>
              <w:rPr>
                <w:b/>
                <w:sz w:val="18"/>
              </w:rPr>
              <w:t xml:space="preserve"> вида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0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0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02.04.2015г.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аспоряже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нтикоррупционной поли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Федерального закона Российской Федерации от 20.12.2008 г. № 273-ФЗ «О противодействии коррупции», а так же в целях проведения профилактических мероприятий по противодействии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Утвердить Антикоррупционную политику в Сокольской специальной (коррекционной) общеобразовательной Школе-интернат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согласно приложения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Ивановой Людмиле Андреевне разместить на официальном сайте в разделе «Противодействие коррупции» в информационно – телекоммуникационной сети Интернет настоящий приказ, об утверждении Антикоррупционной политики в Сокольской специальной (коррекционной) общеобразовательной Школе-интернат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и План реализации   антикоррупционных мероприятий в Сокольской специальной (коррекционной) общеобразовательной Школе-интерна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(приложение №2 к  Антикоррупционной полит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-интерната _____________________Т.А.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________________________Л.А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UserXP</dc:creator>
  <dc:description/>
  <cp:keywords/>
  <dc:language>en-US</dc:language>
  <cp:lastModifiedBy>UserXP</cp:lastModifiedBy>
  <cp:lastPrinted>2015-04-02T12:41:00Z</cp:lastPrinted>
  <dcterms:modified xsi:type="dcterms:W3CDTF">2015-04-02T08:42:00Z</dcterms:modified>
  <cp:revision>3</cp:revision>
  <dc:subject/>
  <dc:title/>
</cp:coreProperties>
</file>